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2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олнение работ по обеспечению антитеррористической защищенности (выполнение мероприятий по повышению безопасности объекта) ФГБУ «Санаторий «Загорские дали» 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 43.21.10.14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3.21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 193 270,8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дрядчик обязан: подрядчик обязан с надлежащим вниманием и усердием выполнить все работы в соответствии с Техническим заданием и иными положениями Договора. Подрядчик обязан предоставить профессиональный персонал, материалы, оборудование, автотранспорт, строительные механизмы, приспособления и инструменты, а также все прочие вещи временного и постоянного характера, необходимые для выполнения работ и устранения всех недостатков (дефектов). Подрядчик обязан заблаговременно представлять Генеральному подрядчику данные и образцы о применяемых материалах и оборудовании, достоверные сведения о технических, эксплуатационных, качественных и других характеристиках таких материалов, устройств и агрегатов (включая соответствующие паспорта, сертификаты соответствия нормам РФ, сертификаты соответствия экологическим нормам), получать его одобрение на их применение и использование. В случае если Генеральный подрядчик отклонил использование материалов и/или оборудования из-за их несоответствия стандартам качества или ранее одобренным образцам, Подрядчик обязан за свой счет и своими силами произвести их заме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jc w:val="both"/>
        <w:rPr>
          <w:sz w:val="26"/>
          <w:szCs w:val="26"/>
          <w:lang w:eastAsia="zh-CN"/>
        </w:rPr>
      </w:pPr>
      <w:r>
        <w:rPr>
          <w:sz w:val="25"/>
          <w:szCs w:val="25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>Московская область, Сергиево-Посадский г.о., п. Загорские Дали.</w:t>
      </w:r>
    </w:p>
    <w:p>
      <w:pPr>
        <w:pStyle w:val="Normal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5"/>
          <w:szCs w:val="25"/>
        </w:rPr>
        <w:t>Срок выполнения Работ:</w:t>
      </w:r>
      <w:r>
        <w:rPr/>
        <w:t xml:space="preserve"> </w:t>
      </w:r>
      <w:r>
        <w:rPr>
          <w:sz w:val="26"/>
          <w:szCs w:val="26"/>
        </w:rPr>
        <w:t>Начало работ: дата передачи Объекта по акту на время проведения работ. Генеральный подрядчик передает Подрядчику Объект в течение 10 календарных дней со дня, следующего за днем заключения Договора, по акту приема-передачи площадки. Общий срок выполнения работ не должен превышать 120 (сто двадцать) рабочих дней с даты начала выполнения работ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орядок оплаты: Оплата по Договору осуществляется путем перечисления авансового платежа на расчетный счет Подрядчика, указанный в разделе 15 «Адреса и реквизиты сторон» Договора, в размере 50% от цены Договора, что составляет 1 096 635 (один миллион девяносто шесть тысяч шестьсот тридцать пять) рублей 43 копейки, в том числе НДС 20% - 182 772 (сто восемьдесят две тысячи семьсот семьдесят два) рубля 57 копеек, в течение 7 (семи) рабочих дней после даты подписания Договора и выставления счета Подрядчиком,  при условии поступления денежных средств от Заказчика. 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 Окончательный расчет производится Генеральным подрядчиком путем перечисления денежных средств на расчетный счет Подрядчика, указанный в Договоре, за фактически выполненные Подрядчиком и принятые Генеральным подрядчиком работы, с зачетом ранее перечисленного авансового платежа в течение 7 (семи) рабочих дней с даты подписания Генеральным подрядчиком документов, представленных Подрядчиком в соответствии с п. 6.1 Договора, при условии поступления денежных средств от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  <w:shd w:fill="FFFFFF" w:val="clear"/>
        </w:rPr>
        <w:tab/>
        <w:tab/>
      </w: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 от 24.05.20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2 от 24.05.2024 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3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.05.2024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обеспечению антитеррористической защищенности (выполнение мероприятий по повышению безопасности объекта) ФГБУ «Санаторий «Загорские дали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55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547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27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324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270,8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включает все затраты Подрядчика, так или иначе связанные с выполнением работ, в том числе:затраты на производство монтажных работ с учетом стоимости материалов Подрядчика, конструкций, изделий и оборудования поставки Подрядчика, а также прочие затраты (в том числе демонтажные работы);затраты, связанные с мобилизацией строительной техники и персонала Подрядчика, доставкой материалов, изделий, конструкций и оборудования, необходимых для начала производства работ и их вывозом после окончания работ; оплату налогов, сборов и других платежей, предусмотренных действующим законодательством Российской Федерации; затраты, связанные с получением Подрядчиком всех лицензий, разрешений, допусков, необходимых для исполнения им обязательств по договору; затраты, связанные с привлечением Подрядчиком соисполнителей; иные затраты, напрямую или косвенно связанные с выполнением работ, предусмотренных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 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Рожкова Н.В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3-01T15:45:00Z</cp:lastPrinted>
  <dcterms:modified xsi:type="dcterms:W3CDTF">2024-06-17T08:01:00Z</dcterms:modified>
  <cp:revision>492</cp:revision>
  <dc:subject/>
  <dc:title>Документация о закупке из единственного источника</dc:title>
</cp:coreProperties>
</file>